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38100</wp:posOffset>
                </wp:positionV>
                <wp:extent cx="4610100" cy="666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66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pt;height:525pt;mso-wrap-distance-left:9.05pt;mso-wrap-distance-right:9.05pt;mso-wrap-distance-top:0pt;mso-wrap-distance-bottom:0pt;margin-top: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97790</wp:posOffset>
                </wp:positionV>
                <wp:extent cx="4813935" cy="666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66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кітемі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 ОМ директор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Т.Е.Сейфул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«№12 орта мектебі» мемлекеттік мекемесі асханас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ТӨЛҚҰЖ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толовой при 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Средняя школа №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 xml:space="preserve">Көкше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05pt;height:525pt;mso-wrap-distance-left:9.05pt;mso-wrap-distance-right:9.05pt;mso-wrap-distance-top:0pt;mso-wrap-distance-bottom:0pt;margin-top:7.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екітемі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12 ОМ директор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>______</w:t>
                      </w:r>
                      <w:r>
                        <w:rPr>
                          <w:szCs w:val="28"/>
                          <w:lang w:val="ru-RU"/>
                        </w:rPr>
                        <w:t>Т.Е.Сейфул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«№12 орта мектебі» мемлекеттік мекемесі асханасыны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ТӨЛҚҰЖ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толовой при 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Средняя школа №1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 xml:space="preserve">Көкше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885</wp:posOffset>
                </wp:positionH>
                <wp:positionV relativeFrom="paragraph">
                  <wp:posOffset>38100</wp:posOffset>
                </wp:positionV>
                <wp:extent cx="4972685" cy="699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99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Обязанности администрации столов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обслуживание горячим питанием учащихся по недельному мен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ивает приготовление завтраков и обедов высокого качества, организует ежедневный контроль и бракераж готовых блюд и издел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ивает соблюдение установленных санитарными правилами условий, сроков хранения и реализации особо скоропортящихся проду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атывает ассортимент буфетной проду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ивает содержание помещений и оборудования в надлежащем санитарном состоя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ивает потребность в кухонном оборудовании и инвентаре, столовой посуде, санспецодежде в соответствии с действующими норм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омплектовывает столовую квалифицированными кадрами питания и сдавшими экзамен по санитарному миниму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едит за своевременными и обязательным прохождением работниками столовой, буфета медицинских профилактических осмот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стие пилотной школы ЗОЖ и педагогического персонала в работе столовой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лекторские группы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учные проекты учащихся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верки состояния 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Участие родительских комите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санитарно – гигиенические требования к хранению проду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качество приготовляемых блю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режим 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 Пропаганда гигиенических основ пит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классные час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родительские собр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внеклассные мероприя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 Медицинский контроль за организацией питания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личие суточной пробы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стоянный контроль за соблюдением санитарной гигиены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 противоэпидемического режима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ыполнением санитарных требований к пищеблоку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хождение обязательного медосмотра персоналом пищеблока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школы : г. Кокшетау ,ул. Вернадского 46, тел: 5116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51153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5pt;height:550.45pt;mso-wrap-distance-left:9.05pt;mso-wrap-distance-right:9.05pt;mso-wrap-distance-top:0pt;mso-wrap-distance-bottom:0pt;margin-top:3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8. Обязанности администрации столово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ует обслуживание горячим питанием учащихся по недельному мен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еспечивает приготовление завтраков и обедов высокого качества, организует ежедневный контроль и бракераж готовых блюд и издел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ивает соблюдение установленных санитарными правилами условий, сроков хранения и реализации особо скоропортящихся продук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рабатывает ассортимент буфетной продук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еспечивает содержание помещений и оборудования в надлежащем санитарном состоя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ивает потребность в кухонном оборудовании и инвентаре, столовой посуде, санспецодежде в соответствии с действующими норм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комплектовывает столовую квалифицированными кадрами питания и сдавшими экзамен по санитарному миниму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едит за своевременными и обязательным прохождением работниками столовой, буфета медицинских профилактических осмот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стие пилотной школы ЗОЖ и педагогического персонала в работе столовой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лекторские группы;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учные проекты учащихся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верки состояния пит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. Участие родительских комитетов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- санитарно – гигиенические требования к хранению продукт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- качество приготовляемых блюд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- режим пит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. Пропаганда гигиенических основ пита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- классные час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- родительские собр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- внеклассные мероприят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. Медицинский контроль за организацией питания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личие суточной пробы;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остоянный контроль за соблюдением санитарной гигиены;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 противоэпидемического режима;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ыполнением санитарных требований к пищеблоку: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хождение обязательного медосмотра персоналом пищеблока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5"/>
                        </w:numPr>
                        <w:spacing w:lineRule="auto" w:line="240"/>
                        <w:ind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школы : г. Кокшетау ,ул. Вернадского 46, тел: 51166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51153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38100</wp:posOffset>
                </wp:positionV>
                <wp:extent cx="4758055" cy="699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6990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. Қызметкерлері: </w:t>
                            </w:r>
                          </w:p>
                          <w:tbl>
                            <w:tblPr>
                              <w:tblW w:w="35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101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тқаратын қызметі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хана меңгерушісі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с па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н пісіруш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хана жұмысшыс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Асхананың материалдық қамтамасыздандырылу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хананың жалпы аумағы – 223,7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ктеп асханасының мұздатқыштармен, сауда – құралдарымен қамсыздандыру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ектороорамал                      -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қуыратын шкафтар                 -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ұздатқыш камерасы            -  1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истон                                   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мидкалар                           -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 плиталар                      -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ттартқыш                               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 қазаны                          -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ұрмыстық тоңазытқыштар   -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Құнарлы тамақтануға негізгі талаптар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мақтағы заттар мен құнарлы физиологиялық нормаларының қажеттілігі: (ақуыздар, майлар, көмірсула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ктеп оқушыларының жас ерекшеліктеріне сай арналған минералдар мен дәрумендердің керекті көлем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65pt;height:550.45pt;mso-wrap-distance-left:9.05pt;mso-wrap-distance-right:9.05pt;mso-wrap-distance-top:0pt;mso-wrap-distance-bottom:0pt;margin-top:3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/>
                        <w:t xml:space="preserve">. Қызметкерлері: </w:t>
                      </w:r>
                    </w:p>
                    <w:tbl>
                      <w:tblPr>
                        <w:tblW w:w="35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101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тқаратын қызметі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ны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хана меңгерушісі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с па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н пісіруш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хана жұмысшыс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Асхананың материалдық қамтамасыздандырылуы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схананың жалпы аумағы – 223,7 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ектеп асханасының мұздатқыштармен, сауда – құралдарымен қамсыздандыру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э</w:t>
                      </w:r>
                      <w:r>
                        <w:rPr>
                          <w:sz w:val="22"/>
                          <w:szCs w:val="22"/>
                        </w:rPr>
                        <w:t>лектороорамал                      -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қуыратын шкафтар                 -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ұздатқыш камерасы            -  1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истон                                   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мидкалар                           -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ктр плиталар                      -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ттартқыш                               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ктр қазаны                          -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ұрмыстық тоңазытқыштар   - 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Құнарлы тамақтануға негізгі талаптар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мақтағы заттар мен құнарлы физиологиялық нормаларының қажеттілігі: (ақуыздар, майлар, көмірсулар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ктеп оқушыларының жас ерекшеліктеріне сай арналған минералдар мен дәрумендердің керекті көлемі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38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5067300" cy="712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12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Асхана қызметшілерінің міндеттері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талық ас мәзіріне сәйкес оқушыларды ыстық тамақпен қамтамасыз етуді ұйымдасты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йын тамақтың сапалы болуын күнделікті қадағалап, таңертеңгі және түскі астың жоғары сапада дайындалуын қамтамасыз е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з бүлінетін азық-түліктер санитарлы ережеге сәйкес (шарт бойынша ғана) болуын қадағала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қтыланған шамаға сәйкес ас дайындалатын бөлмедегі құрал -жабдықтар, арнайы киімдер, құрылғылар талапқа сай болуын қамтамасыз ете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алық және санитарлық талапқа сай жоғарғы кәсіпті білімі бар аспазшыларды қамтамасыз е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хана қызметкерлерінің белгілі мерзімде медициналық тексерістен өтуін қадағала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хана жұмысына салауатты өмір салтын қолдау мектебінің қатысу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тор топта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қушылардың ғылыми жобала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мақтанудың жағдайын тексе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Ата-аналар комитетінің қатысу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ық-түлікті сақтаудың санитарлы – гигиеналық шамасына сәйкестігін тексе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йындалатын тамақ сапасын байқа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мақтану кестесі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Тамақтанудың гигиеналық негіздерін насихатта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ып сағатта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-аналар жиналы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ыныптан тыс шарала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Тамақтануды ұйымдастыруды медициналық бақыла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әуліктік тамақтың сапасы болу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үнделікті санитарлық – гигиеналық бақыла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ық-түлік сақтайтын жердің санитарлық талапқа сәйкестіг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хана қызметшілерінің міндетті түрде медициналық тексерістен өту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1.  Мектептің мекен-жайы: Көкшетау қаласы, Вернадский көшесі, 46Б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pt;height:561pt;mso-wrap-distance-left:9.05pt;mso-wrap-distance-right:9.05pt;mso-wrap-distance-top:0pt;mso-wrap-distance-bottom:0pt;margin-top:-1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Асхана қызметшілерінің міндеттері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пталық ас мәзіріне сәйкес оқушыларды ыстық тамақпен қамтамасыз етуді ұйымдастыр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йын тамақтың сапалы болуын күнделікті қадағалап, таңертеңгі және түскі астың жоғары сапада дайындалуын қамтамасыз е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з бүлінетін азық-түліктер санитарлы ережеге сәйкес (шарт бойынша ғана) болуын қадағала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қтыланған шамаға сәйкес ас дайындалатын бөлмедегі құрал -жабдықтар, арнайы киімдер, құрылғылар талапқа сай болуын қамтамасыз ете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алық және санитарлық талапқа сай жоғарғы кәсіпті білімі бар аспазшыларды қамтамасыз е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схана қызметкерлерінің белгілі мерзімде медициналық тексерістен өтуін қадағала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схана жұмысына салауатты өмір салтын қолдау мектебінің қатысу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ктор топта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қушылардың ғылыми жобала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мақтанудың жағдайын тексер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Ата-аналар комитетінің қатысу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зық-түлікті сақтаудың санитарлы – гигиеналық шамасына сәйкестігін тексер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йындалатын тамақ сапасын байқа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мақтану кестесі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Тамақтанудың гигиеналық негіздерін насихатта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нып сағатта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а-аналар жиналы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ыныптан тыс шарала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Тамақтануды ұйымдастыруды медициналық бақыла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әуліктік тамақтың сапасы болу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үнделікті санитарлық – гигиеналық бақыла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зық-түлік сақтайтын жердің санитарлық талапқа сәйкестіг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схана қызметшілерінің міндетті түрде медициналық тексерістен өтуі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1.  Мектептің мекен-жайы: Көкшетау қаласы, Вернадский көшесі, 46Б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en-US"/>
        </w:rPr>
        <mc:AlternateContent>
          <mc:Choice Requires="wpg">
            <w:drawing>
              <wp:inline distT="0" distB="0" distL="0" distR="0">
                <wp:extent cx="4457700" cy="2628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3760" cy="3423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040"/>
                              <a:gd name="textAreaBottom" fmla="*/ 1890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648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07pt" coordorigin="0,0" coordsize="7020,4140">
                <v:rect id="shape_0" stroked="f" o:allowincell="f" style="position:absolute;left:0;top:0;width:70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520;top:360;width:178;height:5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152;width:358;height:89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190500</wp:posOffset>
                </wp:positionV>
                <wp:extent cx="4724400" cy="7124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12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Информационная справ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кольная  столовая  находиться  на  первом  этаж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садочных мест:  220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  <w:r>
                              <w:rPr/>
                              <w:t>Кадры:</w:t>
                            </w:r>
                          </w:p>
                          <w:tbl>
                            <w:tblPr>
                              <w:tblW w:w="5383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3793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. столово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карь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х. рабоча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м повар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Материальная база столов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лощадь столов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223,7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ащение школьной столовой торгово–технологическим и холодильным оборудовани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электрополотенце </w:t>
                              <w:tab/>
                              <w:t>–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шкаф сухожарочный </w:t>
                              <w:tab/>
                              <w:t>–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холодильная камера </w:t>
                              <w:tab/>
                              <w:t>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аристон </w:t>
                              <w:tab/>
                              <w:tab/>
                              <w:tab/>
                              <w:t>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мармидки </w:t>
                              <w:tab/>
                              <w:tab/>
                              <w:t>–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электроплита </w:t>
                              <w:tab/>
                              <w:tab/>
                              <w:t>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мясорубка </w:t>
                              <w:tab/>
                              <w:tab/>
                              <w:t>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электрокотел </w:t>
                              <w:tab/>
                              <w:tab/>
                              <w:t>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бытовые холодильники </w:t>
                              <w:tab/>
                              <w:t xml:space="preserve">-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еденный зал: 38 столов 4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 столов 8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 табуре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 стуль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Основные требования к рациональному питани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физиологические нормы потребностей в пищевых веществах и энергии: (белки, жиры, углевод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рекомендуемые количества важнейших витаминов и минералов, получаемых с пищей, для школьников разного возра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pt;height:561pt;mso-wrap-distance-left:9.05pt;mso-wrap-distance-right:9.05pt;mso-wrap-distance-top:0pt;mso-wrap-distance-bottom:0pt;margin-top:-1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Информационная справ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Школьная  столовая  находиться  на  первом  этаж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садочных мест:  220 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2.</w:t>
                      </w:r>
                      <w:r>
                        <w:rPr/>
                        <w:t>Кадры:</w:t>
                      </w:r>
                    </w:p>
                    <w:tbl>
                      <w:tblPr>
                        <w:tblW w:w="5383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3793"/>
                        <w:gridCol w:w="1317"/>
                      </w:tblGrid>
                      <w:tr>
                        <w:trPr/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столовой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карь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х. рабоча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м повар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. Материальная база столов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щая площадь столово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223,7 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ащение школьной столовой торгово–технологическим и холодильным оборудование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электрополотенце </w:t>
                        <w:tab/>
                        <w:t>–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шкаф сухожарочный </w:t>
                        <w:tab/>
                        <w:t>–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холодильная камера </w:t>
                        <w:tab/>
                        <w:t>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аристон </w:t>
                        <w:tab/>
                        <w:tab/>
                        <w:tab/>
                        <w:t>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мармидки </w:t>
                        <w:tab/>
                        <w:tab/>
                        <w:t>–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электроплита </w:t>
                        <w:tab/>
                        <w:tab/>
                        <w:t>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мясорубка </w:t>
                        <w:tab/>
                        <w:tab/>
                        <w:t>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электрокотел </w:t>
                        <w:tab/>
                        <w:tab/>
                        <w:t>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бытовые холодильники </w:t>
                        <w:tab/>
                        <w:t xml:space="preserve">- 3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беденный зал: 38 столов 4 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1 столов 8 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0 табуре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00 стуль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Основные требования к рациональному питани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физиологические нормы потребностей в пищевых веществах и энергии: (белки, жиры, углеводы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рекомендуемые количества важнейших витаминов и минералов, получаемых с пищей, для школьников разного возрас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76200</wp:posOffset>
                </wp:positionV>
                <wp:extent cx="5067300" cy="6896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89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Организация обслуживания питанием школьник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хват питанием по школе 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всего учащихся в школ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охвачено питание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10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рячее питани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748--1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за счет бюджета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13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щихся;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3 дети –сироты, всего-15,8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за счет родителей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715—84,2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яя стоимость горячего пит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– 4 классы </w:t>
                              <w:tab/>
                              <w:tab/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0-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 счет бюджета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уфетное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итьевой режи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тилированная в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таминизац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натуральные с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 – витаминиз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Формы расчета за пит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за счет бюджета </w:t>
                              <w:tab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за наличный расчет </w:t>
                              <w:tab/>
                              <w:t>- 715 у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бязанности администрации шко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тверждение недельного меню, разработанного с учетом необходимых требований, предъявляемых к рациональному школьному питан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рганизация во время перерыва дежурства учителей, старшеклассников в столов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максимальный охват школьников горячим питани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беспечение потребности в кухонном оборудовании, инвентаре, столовой посуде, в соответствии с действующими норм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укомплектование столовой квалифицированными поварами, знающими вопросы школьного питания, сдавшими санитарный минимум и прошедшие мед. обследова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периодическое обсуждение на родительских собраниях вопросов по организации 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pt;height:543pt;mso-wrap-distance-left:9.05pt;mso-wrap-distance-right:9.05pt;mso-wrap-distance-top:0pt;mso-wrap-distance-bottom:0pt;margin-top:-6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. Организация обслуживания питанием школьников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хват питанием по школе -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10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всего учащихся в школе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8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охвачено питанием </w:t>
                      </w:r>
                      <w:r>
                        <w:rPr>
                          <w:sz w:val="22"/>
                          <w:szCs w:val="22"/>
                        </w:rPr>
                        <w:t>– 10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орячее питание –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748--10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за счет бюджета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135 </w:t>
                      </w:r>
                      <w:r>
                        <w:rPr>
                          <w:sz w:val="20"/>
                          <w:szCs w:val="20"/>
                        </w:rPr>
                        <w:t>учащихся;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+3 дети –сироты, всего-15,8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за счет родителей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715—84,2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редняя стоимость горячего питания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– 4 классы </w:t>
                        <w:tab/>
                        <w:tab/>
                        <w:t xml:space="preserve">–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80-200</w:t>
                      </w:r>
                      <w:r>
                        <w:rPr>
                          <w:sz w:val="20"/>
                          <w:szCs w:val="20"/>
                        </w:rPr>
                        <w:t xml:space="preserve"> т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 счет бюджета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72</w:t>
                      </w:r>
                      <w:r>
                        <w:rPr>
                          <w:sz w:val="20"/>
                          <w:szCs w:val="20"/>
                        </w:rPr>
                        <w:t xml:space="preserve"> т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уфетное </w:t>
                        <w:tab/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20</w:t>
                      </w:r>
                      <w:r>
                        <w:rPr>
                          <w:sz w:val="20"/>
                          <w:szCs w:val="20"/>
                        </w:rPr>
                        <w:t xml:space="preserve"> т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итьевой режим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тилированная вод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таминизация</w:t>
                      </w:r>
                      <w:r>
                        <w:rPr>
                          <w:sz w:val="20"/>
                          <w:szCs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натуральные со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С – витаминизац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. Формы расчета за пит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 за счет бюджета </w:t>
                        <w:tab/>
                        <w:t xml:space="preserve">-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35</w:t>
                      </w:r>
                      <w:r>
                        <w:rPr>
                          <w:sz w:val="20"/>
                          <w:szCs w:val="20"/>
                        </w:rPr>
                        <w:t>у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 за наличный расчет </w:t>
                        <w:tab/>
                        <w:t>- 715 уч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бязанности администрации школ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утверждение недельного меню, разработанного с учетом необходимых требований, предъявляемых к рациональному школьному питанию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организация во время перерыва дежурства учителей, старшеклассников в столово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максимальный охват школьников горячим питание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обеспечение потребности в кухонном оборудовании, инвентаре, столовой посуде, в соответствии с действующими нормам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укомплектование столовой квалифицированными поварами, знающими вопросы школьного питания, сдавшими санитарный минимум и прошедшие мед. обследова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периодическое обсуждение на родительских собраниях вопросов по организации пит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-76200</wp:posOffset>
                </wp:positionV>
                <wp:extent cx="4838700" cy="6896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89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Оқушыларды тамақтандыруды ұйымдасты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ктеп бойынша тамақпен қам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рлық оқушылар саны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мақпен қамтамасыз етілгені – 10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юджет есебіне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қушы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--15,8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а- ана есебінен –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71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қушы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--84,2%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Ыстық тамақтың орташа бағас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сыныптар 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80-20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 есебінен  -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феттік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ыз су – тазартылға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әрумендер – С дәрумені, табиғи шырында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Тамаққа есептесу түрлер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 есебінен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қуш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өзі төлейтіндер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15оқушы 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Мектеп әкімшілігінің міндеттер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қушыларды құнарлы тамақтандыруға негізгі талаптарды есепке ала отырып апталық ас мәзірін бекі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үзіліс кездерінде асханада мұғалімдер мен жоғарғы сынып оқушыларының кезекшілігін ұйымдасты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қушыларды ыстық тамақпен қам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қтыланған шамаға сәйкес асхананы ыдыстармен, керекті құрал-жабдықтармен қамтамасыз е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алық тексерістен өткен кітапшасы бар, мектеп асханасының талаптарын білетін кәсіби білімі бар аспазшылармен толықты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мақты ұйымдастыруды ата-аналар жиналыстарында жүйелі түрде қарастырып оты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1pt;height:543pt;mso-wrap-distance-left:9.05pt;mso-wrap-distance-right:9.05pt;mso-wrap-distance-top:0pt;mso-wrap-distance-bottom:0pt;margin-top:-6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Оқушыларды тамақтандыруды ұйымдастыр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ктеп бойынша тамақпен қамт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арлық оқушылар саны –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850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мақпен қамтамасыз етілгені – 10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юджет есебінен </w:t>
                      </w: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135</w:t>
                      </w:r>
                      <w:r>
                        <w:rPr>
                          <w:sz w:val="22"/>
                          <w:szCs w:val="22"/>
                        </w:rPr>
                        <w:t xml:space="preserve">оқушы 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---15,8%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та- ана есебінен –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715 </w:t>
                      </w:r>
                      <w:r>
                        <w:rPr>
                          <w:sz w:val="22"/>
                          <w:szCs w:val="22"/>
                        </w:rPr>
                        <w:t xml:space="preserve">оқушы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---84,2%-</w:t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Ыстық тамақтың орташа бағас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-4 сыныптар -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80-200 </w:t>
                      </w:r>
                      <w:r>
                        <w:rPr>
                          <w:sz w:val="22"/>
                          <w:szCs w:val="22"/>
                        </w:rPr>
                        <w:t>т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юджет есебінен  -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172</w:t>
                      </w:r>
                      <w:r>
                        <w:rPr>
                          <w:sz w:val="22"/>
                          <w:szCs w:val="22"/>
                        </w:rPr>
                        <w:t>т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уфеттік –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120</w:t>
                      </w:r>
                      <w:r>
                        <w:rPr>
                          <w:sz w:val="22"/>
                          <w:szCs w:val="22"/>
                        </w:rPr>
                        <w:t>т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уыз су – тазартылға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әрумендер – С дәрумені, табиғи шырында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Тамаққа есептесу түрлері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юджет есебінен –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135</w:t>
                      </w:r>
                      <w:r>
                        <w:rPr>
                          <w:sz w:val="22"/>
                          <w:szCs w:val="22"/>
                        </w:rPr>
                        <w:t>оқуш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өзі төлейтіндер –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715оқушы 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Мектеп әкімшілігінің міндеттері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қушыларды құнарлы тамақтандыруға негізгі талаптарды есепке ала отырып апталық ас мәзірін бекі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үзіліс кездерінде асханада мұғалімдер мен жоғарғы сынып оқушыларының кезекшілігін ұйымдастыр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қушыларды ыстық тамақпен қам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қтыланған шамаға сәйкес асхананы ыдыстармен, керекті құрал-жабдықтармен қамтамасыз е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алық тексерістен өткен кітапшасы бар, мектеп асханасының талаптарын білетін кәсіби білімі бар аспазшылармен толықтыр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амақты ұйымдастыруды ата-аналар жиналыстарында жүйелі түрде қарастырып оты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00" w:right="638" w:gutter="0" w:header="0" w:top="539" w:footer="0" w:bottom="851"/>
      <w:pgNumType w:fmt="decimal"/>
      <w:cols w:num="2" w:equalWidth="false" w:sep="false">
        <w:col w:w="716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hanging="720"/>
      <w:jc w:val="both"/>
      <w:outlineLvl w:val="1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07:00Z</dcterms:created>
  <dc:creator>СШ 12</dc:creator>
  <dc:description/>
  <cp:keywords/>
  <dc:language>en-US</dc:language>
  <cp:lastModifiedBy>User</cp:lastModifiedBy>
  <cp:lastPrinted>2015-10-20T17:25:00Z</cp:lastPrinted>
  <dcterms:modified xsi:type="dcterms:W3CDTF">2017-11-09T10:33:00Z</dcterms:modified>
  <cp:revision>38</cp:revision>
  <dc:subject/>
  <dc:title/>
</cp:coreProperties>
</file>